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2/98.-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3040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lan de visitas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unidades carcelarias dependientes del Servicio Penitenciario Federal</w:t>
        <w:br/>
        <w:t>formul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Ejecución</w:t>
        <w:br/>
        <w:t>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octor Néstor Andrés Narizzano, teniendo en el</w:t>
        <w:br/>
        <w:t>conocimiento de la Cámara de Casación Penal y las atribuciones</w:t>
        <w:br/>
        <w:t>conferidas a esta Administración General por Resolución C.S.J.N. N°</w:t>
        <w:br/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dar trámite favorable a lo solicitado, en los</w:t>
        <w:br/>
        <w:t>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debiendo comunicar el señor</w:t>
        <w:br/>
        <w:t>magistrado a dicha Dirección, con suficiente antelación las fechas en que</w:t>
        <w:br/>
        <w:t>se realizarán las comis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