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e. 26/2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</w:t>
        <w:br/>
        <w:t>1984/2000, hasta el 30 de noviembre del corriente año, referente a la contratación de</w:t>
        <w:br/>
        <w:t>los doctores Karina Mara AULETTA y Gervasio Manuel CAVIGLIONE FRAGA, con</w:t>
        <w:br/>
        <w:t>categorías presupuestarias equivalentes a los cargos de secretario de juzgado y</w:t>
        <w:br/>
        <w:t>prosecretario administrativo, respectivamente, para desempeñarse en el Juzgado</w:t>
        <w:br/>
        <w:t>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