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° 15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14/89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enero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lograr la provi-</w:t>
        <w:br/>
        <w:t>sión de repuestos y materiales de consumo para máquinas</w:t>
        <w:br/>
        <w:t>fotocopiadoras marca Toshiba mod. BD-3301,</w:t>
        <w:br/>
        <w:t>BD-7811 y BD-5511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fectadas al uso de diversos tri-</w:t>
        <w:br/>
        <w:t>bunales y organism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AMEX 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ÁFICAS S.A." es poseedora de la exclusividad en la</w:t>
        <w:br/>
        <w:t>venta de repuestos y materiales de consumo marca Toshiba</w:t>
        <w:br/>
        <w:t>(Confr. fs. 16), razón por la cual corresponde contratar</w:t>
        <w:br/>
        <w:t>directamente con la citada firma, amparando el procedi-</w:t>
        <w:br/>
        <w:t>miento en lo previsto por el art. 56, inc. 3°,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AMEX COMUNICACIONES GRÁFICAS S.A.", a los fi-</w:t>
        <w:br/>
        <w:t>nes señalados precedentemente y conforme a su presupues-</w:t>
        <w:br/>
        <w:t>to obrante a fs.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OCHENTA Y SIETE MIL DOS-</w:t>
        <w:br/>
        <w:t>CIENTOS TREINTA Y TRES CON CUATRO CENTAVOS ($A</w:t>
        <w:br/>
        <w:t>87.233,04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9.554,21 a la Cuenta "Productos químicos y medici-</w:t>
        <w:br/>
        <w:t>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6.976,11  a  la  Cuenta  "Otros bienes de consumo"</w:t>
        <w:br/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657,82 a la Cuenta "Productos químicos y medici-</w:t>
        <w:br/>
        <w:t>nales (1-05-003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8.044,90 a la Cuenta "Otros bienes de consumo"</w:t>
        <w:br/>
        <w:t>(1-05-003-1-12-1210-225) del Presupuesto General de Gas-</w:t>
        <w:br/>
        <w:t>tos para el Ejercicio Financiero del año 1989 (art.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  <w:br/>
        <w:t>R.43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7</Characters>
  <CharactersWithSpaces>17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                                         EXPEDIENTE N° 15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