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4/94  EXP.Nº2847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informado por</w:t>
        <w:br/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07/94 -hasta el 31 de mayo de 1995- referente a la contrata-</w:t>
        <w:br/>
        <w:t>ción de un agente con una categoría presupuestaría equivalen-</w:t>
        <w:br/>
        <w:t>te al cargo de Secretario de Juzgado para desempeñarse en la</w:t>
        <w:br/>
        <w:t>Defensoría de Pobres, Incapaces y Ausentes ante los Tribuna-</w:t>
        <w:br/>
        <w:t>les Orales en lo Criminal Feder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mientras dure la misma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,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