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25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92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 de julio de 1984.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566O1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por</w:t>
        <w:br/>
        <w:t>el que se tramita la autorización para que agentes de</w:t>
        <w:br/>
        <w:t>esa dependencia cumplan- horas extraordinarias y la con-</w:t>
        <w:br/>
        <w:t>formídad prestada a fs. 6 por la Secretaría de Superin-</w:t>
        <w:br/>
        <w:t>tendencia Administrativ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-</w:t>
        <w:br/>
        <w:t>ministración para que los agentes cuyos nombres y cate-</w:t>
        <w:br/>
        <w:t>gorías a continuación se detallan, realicen horas extra-</w:t>
        <w:br/>
        <w:t>ordinarias a partir del 10 de julio de 1984 por el tér-</w:t>
        <w:br/>
        <w:t>mino de 90 días y a razón de cuatro horas diari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7ma.                 Hilda Cas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                                      Alberto Chare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6ta.              Graciela E. de Borde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6ta.              Stella Maris Fail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6ta.              M</w:t>
      </w:r>
      <w:r>
        <w:rPr>
          <w:rFonts w:eastAsia="Courier New" w:ascii="Courier New" w:hAnsi="Courier New"/>
          <w:color w:val="auto"/>
          <w:sz w:val="20"/>
          <w:lang w:val="es-ES_tradnl"/>
        </w:rPr>
        <w:t>ónica F. de Garne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6ta.             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Fernanda Rodrígu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den-</w:t>
        <w:br/>
        <w:t>temente dispuesto con cargo a la cuenta"Sobrante de Ejer-</w:t>
        <w:br/>
        <w:t>cicios Anteriores"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</w:t>
        <w:br/>
        <w:t>Sub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