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 /94            EXP.Nº206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En ejercicio de las facultades estable-</w:t>
        <w:br/>
        <w:t>cidas en el art. 13 del decreto-ley 1285/58   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cretaría</w:t>
        <w:br/>
        <w:t>de Abastecimient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metrio Ada Carrera que</w:t>
        <w:br/>
        <w:t>renunció, al actual auxiliar de servicio, señor HORACIO</w:t>
        <w:br/>
        <w:t>ANDRES RICC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