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</w:t>
      </w:r>
      <w:r>
        <w:rPr>
          <w:rFonts w:eastAsia="Arial" w:ascii="Arial" w:hAnsi="Arial"/>
          <w:color w:val="auto"/>
          <w:sz w:val="20"/>
          <w:lang w:val="es-ES_tradnl"/>
        </w:rPr>
        <w:t>/85.-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3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994/84</w:t>
        <w:br/>
        <w:t>del registro del Departamento de Compras, por el que</w:t>
        <w:br/>
        <w:t>se solicita autorización para contratar la adquisi-/</w:t>
        <w:br/>
        <w:t>ción de ciento cincuenta (150) cajas de películas ra-</w:t>
        <w:br/>
        <w:t>diográficas, de cien (100) unidades cada una, desti-</w:t>
        <w:br/>
        <w:t>nadas al Servicio de Radiología de la Morgue Judicial;</w:t>
        <w:br/>
        <w:t>y teniendo en cuenta lo establecido por el Artículo 55</w:t>
        <w:br/>
        <w:t>de la Ley de Contabilidad y sus decretos reglamenta-/</w:t>
        <w:br/>
        <w:t>rios y lo dispuesto por esta Corte Suprema en su Acor-</w:t>
        <w:br/>
        <w:t>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PESOS ARG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S CINCO MILLONES QUINIENTOS NOVENTA MIL ($a.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.590.000.-), destinado a atender el gasto emergente /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</w:t>
        <w:br/>
        <w:t>Cuenta: "Productos químicos y medicinales" (1-05-003-1-</w:t>
        <w:br/>
        <w:t>12-1210-206) del Presupuesto General de Gastos para el</w:t>
        <w:br/>
        <w:t>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