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31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 treinta y</w:t>
        <w:br/>
        <w:t>cinco ($ 635.-), en concepto de partida -con cargo de rendir cuenta</w:t>
        <w:br/>
        <w:t>documentada de su inversión- para la recarga de matafuegos en el edificio</w:t>
        <w:br/>
        <w:t>ubicado en Callao 635, perteneciente a la Cámara Nacional de Apelaciones en</w:t>
        <w:br/>
        <w:t>lo Comer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