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6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.N°7 del Expte,N° 69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8 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277/82 del</w:t>
        <w:br/>
        <w:t xml:space="preserve">registro del Departamento de Compras/ por el </w:t>
      </w:r>
      <w:r>
        <w:rPr>
          <w:rFonts w:ascii="Courier New" w:hAnsi="Courier New"/>
          <w:sz w:val="20"/>
          <w:lang w:val="en-US"/>
        </w:rPr>
        <w:t>que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n-US"/>
        </w:rPr>
        <w:t xml:space="preserve">e </w:t>
      </w:r>
      <w:r>
        <w:rPr>
          <w:rFonts w:ascii="Courier New" w:hAnsi="Courier New"/>
          <w:sz w:val="20"/>
          <w:lang w:val="es-ES_tradnl"/>
        </w:rPr>
        <w:t>trami-</w:t>
        <w:br/>
        <w:t>ta la contratación del servicio de mantenimiento de los /</w:t>
        <w:br/>
        <w:t>ascensores y de la bombas elevadoras de agua del edificio</w:t>
        <w:br/>
        <w:t>de Cerrito 536 de esta Capit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Los Amigos" de José M. Tuñez ha</w:t>
        <w:br/>
        <w:t>efectuado la reparación integral de esas instalaciones, ha-</w:t>
        <w:br/>
        <w:t>ciéndose cargo de su mantenimiento hasta el 30 de junio /</w:t>
        <w:br/>
        <w:t>próx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prever la continuidad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 funcionamiento de los ascensores , sometidos en el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eble citado a u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ran movimiento por el incesante t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to de profesionales y público en general, como lo expre-</w:t>
        <w:br/>
        <w:t>sara oportunamente la Cámara Nacional de Apelaciones del</w:t>
        <w:br/>
        <w:t>Trabajo que tiene allí su se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se indica a fs. 17/20, la empresa</w:t>
        <w:br/>
        <w:t>mencionada posee la exclusividad de los repuestos/ máquinas</w:t>
        <w:br/>
        <w:t>motores y controles de maniobra correspondientes a esas ins-</w:t>
        <w:br/>
        <w:t>talaciones, por lo cuál, conforme con lo establecido por el</w:t>
        <w:br/>
        <w:t>art. 56, ap. 3o) inc. g) de la Ley de Contabilidad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tratar directamente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3 con la</w:t>
        <w:br/>
        <w:t>firma "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MIGOS", el servicio de mantenimiento de los as-</w:t>
        <w:br/>
        <w:t>censores y de las bombas elevadoras de agura del edificio</w:t>
        <w:br/>
        <w:t>de Cerrito 536, de esta Capital, de acuerdo a su presupues-</w:t>
        <w:br/>
        <w:t>to de fs. 17/18 y por el 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 DIEZ MIL OCHOCIENTOS 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l0.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 33.600.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so" (1-05-002-1-12-1220-23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 Gastos para el Ejercicio Financiero del</w:t>
        <w:br/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67.200.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 Gastos para el Ejercicio Financiero del</w:t>
        <w:br/>
        <w:t>año 1984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3</Characters>
  <CharactersWithSpaces>18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76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