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70/92</w:t>
      </w:r>
      <w:r>
        <w:rPr>
          <w:sz w:val="20"/>
          <w:lang w:val="es-ES_tradnl"/>
        </w:rPr>
        <w:t xml:space="preserve">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476/92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  <w:br/>
      </w:r>
      <w:r>
        <w:rPr>
          <w:sz w:val="20"/>
          <w:lang w:val="es-ES_tradnl"/>
        </w:rPr>
        <w:t>Visto  el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-</w:t>
        <w:br/>
        <w:t>cias s/transformación de cargos" y teniendo en cuenta lo dispues-</w:t>
        <w:br/>
        <w:t>to en las Resoluci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5, 1076, 1092, 1112, 1163, 1198,</w:t>
        <w:br/>
        <w:t>1358, 1526, 1574, 1625, 1776 y 1915; todas ellas del corriente</w:t>
        <w:br/>
        <w:t>añ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n finalizado las gestiones ten-</w:t>
        <w:br/>
        <w:t>dientes a determinar la dotación de magistrados, funcionarios,</w:t>
        <w:br/>
        <w:t>personal administrativo y técnico, servicio y de maestranza que</w:t>
        <w:br/>
        <w:t>integra la Corte Suprema de Justicia de la Nación y dependenci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Confeccionar  el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 la Dirección General de Mandamientos y de</w:t>
        <w:br/>
        <w:t>Notificaciones para la Justicia Nacional de la Capital Federal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  <w:r>
        <w:rPr>
          <w:sz w:val="20"/>
          <w:lang w:val="es-ES_tradnl"/>
        </w:rPr>
        <w:t xml:space="preserve">  (Res.   N°</w:t>
      </w:r>
      <w:r>
        <w:rPr>
          <w:sz w:val="20"/>
        </w:rPr>
        <w:t xml:space="preserve"> 2070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GENERAL DE MANDAMIEMT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DE</w:t>
      </w:r>
      <w:r>
        <w:rPr>
          <w:sz w:val="20"/>
        </w:rPr>
        <w:t xml:space="preserve">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s </w:t>
      </w:r>
      <w:r>
        <w:rPr>
          <w:sz w:val="20"/>
        </w:rPr>
        <w:t xml:space="preserve">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I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2070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ON DE MANDAMIENTOS</w:t>
        <w:br/>
        <w:t xml:space="preserve">Categorías </w:t>
      </w:r>
      <w:r>
        <w:rPr>
          <w:sz w:val="20"/>
        </w:rPr>
        <w:t xml:space="preserve">                                     </w:t>
      </w:r>
      <w:r>
        <w:rPr>
          <w:sz w:val="20"/>
          <w:lang w:val="es-ES_tradnl"/>
        </w:rPr>
        <w:t xml:space="preserve">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Adjunt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. de Justicia)....                    1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   1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II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Res.   N°</w:t>
      </w:r>
      <w:r>
        <w:rPr>
          <w:sz w:val="20"/>
        </w:rPr>
        <w:t xml:space="preserve"> 2070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s    </w:t>
      </w:r>
      <w:r>
        <w:rPr>
          <w:sz w:val="20"/>
        </w:rPr>
        <w:t xml:space="preserve">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Adjunt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_TECNICO:                                                     3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upervisor)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                  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Notificador)................                    2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   3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628</Characters>
  <CharactersWithSpaces>3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70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