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22 se ha elaborado la docu-</w:t>
        <w:br/>
        <w:t>mentaci</w:t>
      </w:r>
      <w:r>
        <w:rPr>
          <w:rFonts w:eastAsia="Arial" w:ascii="Arial" w:hAnsi="Arial"/>
          <w:color w:val="auto"/>
          <w:sz w:val="20"/>
          <w:lang w:val="es-ES_tradnl"/>
        </w:rPr>
        <w:t>ón técnica para la adecuación del edificio alqui-</w:t>
        <w:br/>
        <w:t>lado al Instituto Nacional de Vitivinicultura como sede</w:t>
        <w:br/>
        <w:t>del Juzgado Federal N° 2 de Mendoz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consta la conformidad -en</w:t>
        <w:br/>
        <w:t>cuanto a la distribuci</w:t>
      </w:r>
      <w:r>
        <w:rPr>
          <w:rFonts w:eastAsia="Arial" w:ascii="Arial" w:hAnsi="Arial"/>
          <w:color w:val="auto"/>
          <w:sz w:val="20"/>
          <w:lang w:val="es-ES_tradnl"/>
        </w:rPr>
        <w:t>ón prevista- de los usuarios y a</w:t>
        <w:br/>
        <w:t>fs. 30/31 la aceptación técnica de l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aslado del citado juzgado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eva ubicaci</w:t>
      </w:r>
      <w:r>
        <w:rPr>
          <w:rFonts w:eastAsia="Arial" w:ascii="Arial" w:hAnsi="Arial"/>
          <w:color w:val="auto"/>
          <w:sz w:val="20"/>
          <w:lang w:val="es-ES_tradnl"/>
        </w:rPr>
        <w:t>ón es necesario para permitir la correcta</w:t>
        <w:br/>
        <w:t>instalación del Tribunal Oral N° 2 de ese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resulta imprescindi-</w:t>
        <w:br/>
        <w:t>ble encarar los trabajos en el lapso m</w:t>
      </w:r>
      <w:r>
        <w:rPr>
          <w:rFonts w:eastAsia="Arial" w:ascii="Arial" w:hAnsi="Arial"/>
          <w:color w:val="auto"/>
          <w:sz w:val="20"/>
          <w:lang w:val="es-ES_tradnl"/>
        </w:rPr>
        <w:t>ás breve posible,</w:t>
        <w:br/>
        <w:t>para lo cual corresponde autorizar su realización a tra-</w:t>
        <w:br/>
        <w:t>vés de la Intendencia de los Tribunales Federales de Men-</w:t>
        <w:br/>
        <w:t>dosa, con la supervisión de la Subdirección General de</w:t>
        <w:br/>
        <w:t>Arquitectura - Ley 23.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-</w:t>
        <w:br/>
        <w:t>bajos conforme las especificaciones técnicas y planos</w:t>
        <w:br/>
        <w:t>obrantes a fs. 3/22 de estas actuaciones, con la inter-</w:t>
        <w:br/>
        <w:t>vención de las; dependencias citadas en el último conside-</w:t>
        <w:br/>
        <w:t>rando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trasferir a la Cámara Federal de Apelacio-</w:t>
        <w:br/>
        <w:t>nes de Mendoza, la suma de PESOS CIENTO CUARENTA Y SEIS</w:t>
        <w:br/>
        <w:t>MIL SEISCIENTOS ($ 146.600.-) a los fines señalados</w:t>
        <w:br/>
        <w:t>precedentemente y con cargo de oportuna rendición de</w:t>
        <w:br/>
        <w:t>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s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inentes del Presupuesto General de Gastos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-</w:t>
        <w:br/>
        <w:t>taría de Administración para su intervención. Hágase sa-</w:t>
        <w:br/>
        <w:t>ber a la Cámara Federal de Apelaciones de Mendoza y a la</w:t>
        <w:br/>
        <w:t>Subdirección General de Arquitectura - Ley 23.98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