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</w:t>
      </w:r>
      <w:r>
        <w:rPr>
          <w:rFonts w:ascii="Courier New" w:hAnsi="Courier New"/>
          <w:color w:val="auto"/>
          <w:sz w:val="20"/>
          <w:lang w:val="es-ES"/>
        </w:rPr>
        <w:t xml:space="preserve"> .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junio de 1988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arlos Darmandrail en la Obra Social del Po-</w:t>
        <w:br/>
        <w:t>der Judicial de la N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prorrogar -a partir del 1º de junio y hasta el 30</w:t>
        <w:br/>
        <w:t>de noviembre de 1988- la contratación del señor Carlos Darman-</w:t>
        <w:br/>
        <w:t>drail con una remuneración presupuestaria equivalente a la del</w:t>
        <w:br/>
        <w:t>cargo de Director General, para desempeñarse como Interventor</w:t>
        <w:br/>
        <w:t>Interino en la Obra Soci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Personal no per-</w:t>
        <w:br/>
        <w:t>manente" CF,L.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</w:t>
        <w:br/>
        <w:t>por el tiempo que dure l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