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 /2002                                                                                      EXPEDIENTE N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ditores Judicial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48/2002, hasta el 30 de junio del corriente año, referente a la liquidación de las horas extras que realizarán la escribiente -interina-señorita Silvana TRINDADEZ y el escribiente auxiliar -interino-, señor Lisandro ALVAREZ ALONSO, a razón de 3 horas diarias, en días hábiles y por agente, para desempeñarse en la mencionada 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