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640</w:t>
      </w:r>
      <w:r>
        <w:rPr>
          <w:rFonts w:eastAsia="Courier New" w:ascii="Courier New" w:hAnsi="Courier New"/>
          <w:color w:val="auto"/>
          <w:sz w:val="20"/>
          <w:lang w:val="es-ES_tradnl"/>
        </w:rPr>
        <w:t>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S-362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7 de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MAYO de 1994-</w:t>
        <w:br/>
        <w:t>VISTO el expediente de Superintenden-</w:t>
        <w:br/>
        <w:t>cia S-362/94 caratulado "SARAVIA TOLEDO, ROGELIO W. S/SOLI-</w:t>
        <w:br/>
        <w:t>CITA AUTORIZACION PARA EJERCER LA DOCENCIA EN LA UNIVERSIDAD</w:t>
        <w:br/>
        <w:t>CATOLICA DE SALTA"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 doctor Rogelio W. Saravia T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edo, juez del Tribunal Oral en lo Criminal Federal de Sal-</w:t>
        <w:br/>
        <w:t>ta, solicita al Tribunal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tinuar a cargo</w:t>
        <w:br/>
        <w:t>de las cátedras de Derecho Penal - Parte Especial e Historia</w:t>
        <w:br/>
        <w:t>Constitucional Argentita de la Facultad de Ciencias Jurídi-</w:t>
        <w:br/>
        <w:t>cas de la Universidad Católica de Salta como docente titular</w:t>
        <w:br/>
        <w:t>y adjunto, respectivamente (ver fs. 2 y certificado de 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Por ello, dada la </w:t>
      </w:r>
      <w:r>
        <w:rPr>
          <w:rFonts w:eastAsia="Courier New" w:ascii="Courier New" w:hAnsi="Courier New"/>
          <w:color w:val="auto"/>
          <w:sz w:val="20"/>
          <w:lang w:val="es-ES_tradnl"/>
        </w:rPr>
        <w:t>índole de la acti-</w:t>
        <w:br/>
        <w:t>vidad, en función de lo proscripto por el art. 9o del decre-</w:t>
        <w:br/>
        <w:t>to-ley 1285/58 (texto según ley 21.341),</w:t>
        <w:br/>
        <w:t>SE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al doctor ROGELIO W. SAR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A TOLEDO a ejercer la docencia -como profesor titular y</w:t>
        <w:br/>
        <w:t>adjunto respectivamente- en las c</w:t>
      </w:r>
      <w:r>
        <w:rPr>
          <w:rFonts w:eastAsia="Courier New" w:ascii="Courier New" w:hAnsi="Courier New"/>
          <w:color w:val="auto"/>
          <w:sz w:val="20"/>
          <w:lang w:val="es-ES_tradnl"/>
        </w:rPr>
        <w:t>átedras de Derecho Penal -</w:t>
        <w:br/>
        <w:t>Parte Especial e Historia Constitucional Argentina de la Fa-</w:t>
        <w:br/>
        <w:t>cultad de Ciencias Jurídicas de la Universidad Católica de</w:t>
        <w:br/>
        <w:t>Salta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hágase saber. Fecho, ar-</w:t>
        <w:br/>
        <w:t>chíva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