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125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8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3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 privada, a los efectos de contratar la provisión</w:t>
        <w:br/>
        <w:t>de indumentaria para el personal de servicio que presta</w:t>
        <w:br/>
        <w:t>funciones en el Juzgado Federal de Primera Instancia de</w:t>
        <w:br/>
        <w:t>Río Cuarto (Pcia. de Córdoba); y teniendo en cuenta lo</w:t>
        <w:br/>
        <w:t>previsto por el art. 56, 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-</w:t>
        <w:br/>
        <w:t>dad y sus decretos reglamentarios y lo dispuesto por es-</w:t>
        <w:br/>
        <w:t>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efectu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 y</w:t>
        <w:br/>
        <w:t>cláusulas particulares obrante a fs. 2/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VEINTE MILLO-</w:t>
        <w:br/>
        <w:t>NES DOSCIENTOS CINCUENTA    MIL (    $A    20.250.000.-), a la Cuen-</w:t>
        <w:br/>
        <w:t>ta "Textiles y confecciones" (1-05-002-1-12-1210-203)</w:t>
        <w:br/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