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</w:t>
      </w:r>
      <w:r>
        <w:rPr>
          <w:rFonts w:ascii="Courier New" w:hAnsi="Courier New"/>
          <w:color w:val="auto"/>
          <w:sz w:val="20"/>
          <w:lang w:val="es-ES"/>
        </w:rPr>
        <w:t xml:space="preserve">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  <w:br/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Tucumá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día de la fecha y</w:t>
        <w:br/>
        <w:t>hasta el 30 de noviembre de 1993- a un agente con una catego-</w:t>
        <w:br/>
        <w:t>ría presupuestaria equivalente a la del cargo de auxiliar de</w:t>
        <w:br/>
        <w:t>servicio para desempeñarse como encargado de mantenimiento</w:t>
        <w:br/>
        <w:t>del edificio -ex-BA.NA.DE- sito en la calle Crilsostomo</w:t>
        <w:br/>
        <w:t>Alvarez  704 esquina Chacabuco, en la Ciudad de San Migue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sonal</w:t>
        <w:br/>
        <w:t>temporario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unto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presente quedará sujeta a la subsistencia</w:t>
        <w:br/>
        <w:t>de la necesidad que informará oportunamente el titular o</w:t>
        <w:br/>
        <w:t>titulares del Tribunal del as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nto 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