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4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6/91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la Subdi-</w:t>
        <w:br/>
        <w:t>rección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-</w:t>
        <w:br/>
        <w:t>rá el personal administrativo y técnico que a continuación</w:t>
        <w:br/>
        <w:t>se detalla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por el término de</w:t>
        <w:br/>
        <w:t>120 días a razón de 2 horas diarias por agente y en días</w:t>
        <w:br/>
        <w:t>hábiles, con exclusión del período de feria judicial</w:t>
        <w:br/>
        <w:t>Alicia Ricot        oficial superior de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abio Orobío        auxiliar superior de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