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9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32 y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23/94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que la fecha de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dscripción del</w:t>
        <w:br/>
        <w:t>señor Abel Nicasio Peña a la Cámara Federal de Apelaciones de</w:t>
        <w:br/>
        <w:t>Córdoba, deberá ser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l Corrien-</w:t>
        <w:br/>
        <w:t>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