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Federal de</w:t>
        <w:br/>
        <w:t>Apelaciones de Po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</w:t>
        <w:br/>
        <w:t>nos del Consejo de la Magistratura a suscribir la prórroga de la Resolución N° 1940/99</w:t>
        <w:br/>
        <w:t>hasta el 30 de noviembre del 2000, referente a la contratación del doctor Marco Aurelio</w:t>
        <w:br/>
        <w:t>RACAGNI (h) con una categoría presupuestaria equivalente al cargo de secretario de</w:t>
        <w:br/>
        <w:t>juzgado, para desempeñarse en el Juzgado Federal de Primera Instancia en lo Civil,</w:t>
        <w:br/>
        <w:t>Comercial y en lo Contencioso Administrativo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¡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En caso de que el agente contratado perte-</w:t>
        <w:br/>
        <w:t>nezca a la planta de personal permanente del Poder Judicial de la Nación, concédesele</w:t>
        <w:br/>
        <w:t>licencia sin goce de haberes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