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01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 las  conformidades prest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7/92 -hasta el 30 de diciembre de 1993- con</w:t>
        <w:br/>
        <w:t>referencia a la adscripción del señor Ernesto Ramón De Los</w:t>
        <w:br/>
        <w:t>Santos, encargado de sección de la Dirección General de</w:t>
        <w:br/>
        <w:t>Arquitectura y Servicios, al Juzgado Federal de Form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