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39/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78/94 -SECRETAR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.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2 d</w:t>
      </w:r>
      <w:r>
        <w:rPr>
          <w:rFonts w:ascii="Courier New" w:hAnsi="Courier New"/>
          <w:color w:val="auto"/>
          <w:sz w:val="20"/>
          <w:lang w:val="es-ES_tradnl"/>
        </w:rPr>
        <w:t>e agosto de 1994.-</w:t>
        <w:br/>
        <w:t>Vistas las presentes actuaciones y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titular del Juzgado Nacion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lo Criminal Y Correccional Federal N</w:t>
      </w:r>
      <w:r>
        <w:rPr>
          <w:rFonts w:eastAsia="Courier New" w:ascii="Courier New" w:hAnsi="Courier New"/>
          <w:color w:val="auto"/>
          <w:sz w:val="20"/>
          <w:lang w:val="es-ES_tradnl"/>
        </w:rPr>
        <w:t>° 6, dispuso en la</w:t>
        <w:br/>
        <w:t>causa N° 2.223 caratulada: "Rozas, Julio Alberto y otros</w:t>
        <w:br/>
        <w:t>s/falsa denuncia, falsificación de documento público,etc." la</w:t>
        <w:br/>
        <w:t>entrega del automóvil marca Fiat, modelo Spazio, dominio</w:t>
        <w:br/>
        <w:t>colocado B- 2.177.251 a este 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sta Corte,  mediante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5/92 estableci</w:t>
      </w:r>
      <w:r>
        <w:rPr>
          <w:rFonts w:eastAsia="Courier New" w:ascii="Courier New" w:hAnsi="Courier New"/>
          <w:color w:val="auto"/>
          <w:sz w:val="20"/>
          <w:lang w:val="es-ES_tradnl"/>
        </w:rPr>
        <w:t>ó el procedimiento a seguir en estos supuestos</w:t>
        <w:br/>
        <w:t>(artículo 4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la citada norma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n estas condiciones es necesa-</w:t>
        <w:br/>
        <w:t>rio adecuar la documen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l citado automotor a las dispo-</w:t>
        <w:br/>
        <w:t>siciones vigent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fectar a la Corte Suprem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sticia de la 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l automotor marca Fiat, modelo</w:t>
        <w:br/>
        <w:t>Spazio, dominio colocado B- 2.177.251 secuestrado en la causa</w:t>
        <w:br/>
        <w:t>N° 2.223 caratulada: "Rozas, Julio Alberto y otros</w:t>
        <w:br/>
        <w:t>s/denuncia, falsificación de documento público, etc." radica-</w:t>
        <w:br/>
        <w:t>da en el Juzgado Nacional en lo Criminal y Correccional Fede-</w:t>
        <w:br/>
        <w:t>ral N° 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 Oficiar -por intermedio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l Tribunal- al Registro Nacional de la Propie-</w:t>
        <w:br/>
        <w:t>dad del Automotor, a fin de que expida la documentación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esponda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Regístrese, hágase saber y archí-</w:t>
        <w:br/>
        <w:t>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