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48</w:t>
      </w:r>
      <w:r>
        <w:rPr>
          <w:rFonts w:eastAsia="Arial" w:ascii="Arial" w:hAnsi="Arial"/>
          <w:color w:val="auto"/>
          <w:sz w:val="20"/>
          <w:lang w:val="es-ES_tradnl"/>
        </w:rPr>
        <w:t>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6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12    de septiembre de 1984.-        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6/84 S.S.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su correspon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60.536/84 del registro de la Subse- </w:t>
        <w:br/>
        <w:t>cretaría de Administración, por el cual solicita autoriza-</w:t>
        <w:br/>
        <w:t>ción para cancelar -con cargo a la Cuenta "Sobrantes de Ejer-</w:t>
        <w:br/>
        <w:t>cicios Anteriores"- facturas que han caído en "Ejercicos /</w:t>
        <w:br/>
        <w:t>Vencidos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dichas facturas no pudieron ser atendidas </w:t>
        <w:br/>
        <w:t xml:space="preserve">con los presupuestos de los ejercicios en que fueron deven- </w:t>
        <w:br/>
        <w:t>gados o realizados, pasando, por consiguiente a "Ejercicios</w:t>
        <w:br/>
        <w:t>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nte situaciones planteadas oportunamente </w:t>
        <w:br/>
        <w:t>esta Corte Suprema dispuso autorizar su cancel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en la </w:t>
        <w:br/>
        <w:t xml:space="preserve">forma requerida, como así corresponde,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ítimo abono'1 la deuda con</w:t>
        <w:br/>
        <w:t>signada a fs. 2 de estas actuaciones, cuyo importe total as-</w:t>
        <w:br/>
        <w:t xml:space="preserve">ciende a la suma de PESOS ARGENTINOS SIETE MIL NOVECIENTOS </w:t>
        <w:br/>
        <w:t xml:space="preserve">UNO CON ONCE CENTAVOS ($a. 7.901,11.-).-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tra-</w:t>
        <w:br/>
        <w:t>ción a disponer su cancelación con cargo a la Cuenta "Sobran-</w:t>
        <w:br/>
        <w:t xml:space="preserve">tes de Ejercicios Anteriores"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, a sus efectos.-</w:t>
        <w:br/>
        <w:t xml:space="preserve">b.m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