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56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7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</w:t>
      </w:r>
      <w:r>
        <w:rPr>
          <w:rFonts w:ascii="Times New Roman" w:hAnsi="Times New Roman"/>
          <w:color w:val="auto"/>
          <w:sz w:val="20"/>
          <w:lang w:val="es-ES_tradnl"/>
        </w:rPr>
        <w:t>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s presentes actuaciones por las qu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servicio de acceso a la red Internet incluyendo el mantenimiento técnico preventivo y correctivo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2004 al 31 de maneo de 200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enes de compra nros.: 20/02 y 68/03 (conf. fs.3/4 y 7/8) se contrató con la empresa "Techtel LMDS Comunicaciones interactivas S.A." el servicio de la referencia cuyos vencimientos operarán el 31 de dic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6/03 tramita la licitación privada que se llevará a cabo a fi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el servicio en cuestión para el próximo año; por lo cual se requirió a[ actual prestatario informe su conformidad a efectuar la prórroga que se procura establecer, cuya respuesta se halla a fs.9 manifestando su aceptación en las mismas condiciones y precios originalmente pac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1 la reserva de fondos con cargo al ejercicio financier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t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prorrogar con la empresa "TECHTEL LMDS Comunicaciones Interactivas S.A." las órdenes de compra nros° 20/02 y 68/03 hasta la suma total de pesos doce mil trescientos cuarenta y dos ($ 12.342.-) correspondiente al abono del servicio de acceso a la red Internet incluyendo el mantenimiento técnico preventivo y correctivo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2004 al 31 de marzo de 2004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manifestado a fs.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reserva de fondos de fs.11 con cargo a las partidas presupuestarias del ejercicio financiero 2004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