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6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0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e la Capital y</w:t>
        <w:br/>
        <w:t>teniendo en cuenta lo dispuesto por Resolución del Tribu-</w:t>
        <w:br/>
        <w:t>nal n° 739 de fecha 30 de jun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 del Juzgado Federal de Primera Instan-</w:t>
        <w:br/>
        <w:t>cia en lo Contencioso Administrativo Federal n° 11 de la</w:t>
        <w:br/>
        <w:t>Capital, durante el día 17 de julio de 1995, sin perjui-</w:t>
        <w:br/>
        <w:t>cio de la validez de los actos procesales que se hubie-</w:t>
        <w:br/>
        <w:t>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