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91/98                      EXPEDIENTE N°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San</w:t>
        <w:br/>
        <w:t>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</w:t>
        <w:br/>
        <w:t>de la Resolución N° 1355/98, hasta el 31 de mayo de 1999, re-</w:t>
        <w:br/>
        <w:t>ferente a la contratación de la señora Marta Eugenia ALVAREZ</w:t>
        <w:br/>
        <w:t>con una categoría presupuestaria equivalente al cargo de</w:t>
        <w:br/>
        <w:t>oficial mayor -secretario privado-, para desempeñarse en la</w:t>
        <w:br/>
        <w:t>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, el del año 1999 y</w:t>
        <w:br/>
        <w:t>asimismo, efectuar el control presupuestario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Eug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s licencia sin goce de sueldo mientras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8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