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48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3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6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 a los efectos de contratar el servicio de</w:t>
        <w:br/>
        <w:t>mantenimiento de noventa y ocho(98) máquinas de escribir</w:t>
        <w:br/>
        <w:t>manuales y una (1) máquina de escribir eléctrica marca</w:t>
        <w:br/>
        <w:t>I.B.M. -con inclusión en este último caso del servicio</w:t>
        <w:br/>
        <w:t>de asistencia técnica integral y todos los repuestos que</w:t>
        <w:br/>
        <w:t>fueren necesarios- afectadas al uso de los Tribunales Fe-</w:t>
        <w:br/>
        <w:t>derales de Resistencia, durante el período comprendido</w:t>
        <w:br/>
        <w:t>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to próximo y el 31 de diciembre de</w:t>
        <w:br/>
        <w:t>1990? y teniendo en cuenta lo previsto por el art. 55 de</w:t>
        <w:br/>
        <w:t>la Ley de Contabilidad y sus decretos reglamentarios y</w:t>
        <w:br/>
        <w:t>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IS MILLONES</w:t>
        <w:br/>
        <w:t>($A 6.000.000.-), a la Cuenta "Honorarios y retribuciones</w:t>
        <w:br/>
        <w:t>a terceros" (1-05- 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0 (artículo 13 de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