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1/86        EXPTE. S-129/8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-129/86 ca-</w:t>
        <w:br/>
        <w:t>ratulado "ARCHIVO GENERAL DEL PODER JUDICIAL s/eleva nota</w:t>
        <w:br/>
        <w:t>referente a publicaciones formuladas en el diario 'La Pren-</w:t>
        <w:br/>
        <w:t>sa' por el doctor Eduardo R. Saguier (Asesor de Archivos</w:t>
        <w:br/>
        <w:t>del Ministerio del Interior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é a fs. 16 el Dr. Eduardo R. Saguier</w:t>
        <w:br/>
        <w:t>solicitó que se suspendiera la destrucción de expedientes</w:t>
        <w:br/>
        <w:t>dispuesta con arreglo a las normas legales pertinentes,</w:t>
        <w:br/>
        <w:t>pretensión que fue rechazada por la Secretarla de Superin-</w:t>
        <w:br/>
        <w:t>tendencia con conocimiento del Tribunal (ver fs.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no obstante ello, el peticio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istió en su requerimiento ante el señor Presidente del</w:t>
        <w:br/>
        <w:t>Tribunal (fs. 21), quien desestimó el reclamo por resolu-</w:t>
        <w:br/>
        <w:t>ción del 30 de abril pasado -por estimarlo improcedente,</w:t>
        <w:br/>
        <w:t xml:space="preserve">frente al texto legal, y porque la inconstitucionalidad / </w:t>
        <w:br/>
        <w:t>planteada no podía ser resuelta por la vía de superinten-</w:t>
        <w:br/>
        <w:t>dencia- (ver fs. 22), la que fue notificada el 12 de mayo</w:t>
        <w:br/>
        <w:t>(fs. 23 vta.), pese a lo cual el interesado no desistió</w:t>
        <w:br/>
        <w:t>de otra presentación similar formulada con fecha 6 de ma-</w:t>
        <w:br/>
        <w:t>yo (fs. 24/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, por otra parte, en ese últim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to se sostiene que "los criterios sustentados por la</w:t>
        <w:br/>
        <w:t>Corte... para destruir la documentación judicial encub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discriminación social intolerable en una democracia y</w:t>
        <w:br/>
        <w:t>son por ende susceptibles de calificarse como crimen de le-</w:t>
        <w:br/>
        <w:t>sa cultura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tribución del referido "c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 de lesa cultura", ya había sido formulada en los esc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 fs. 16 y 21, a lo que se suma la circunstancia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tenido de la última fue publicado en un periódico</w:t>
        <w:br/>
        <w:t>de esta Capital (Confr. fs. 1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reiteración de pedidos dec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dos improcedentes y las expresiones transcriptas en el /</w:t>
        <w:br/>
        <w:t>considerando 3o exceden la tolerancia del Tribunal -puesta</w:t>
        <w:br/>
        <w:t>de manifiesto al abstenerse de ejercitar sus facultades /</w:t>
        <w:br/>
        <w:t>disciplinarias en las ocasiones anteriores-, y constituyen</w:t>
        <w:br/>
        <w:t>un agravio a su autoridad y dignidad que debe ser corregido</w:t>
        <w:br/>
        <w:t>en los términos del art. 18 del decreto-ley 12 85/5 8 (r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ey 14.467, y con la aclaración del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</w:t>
        <w:br/>
        <w:t>21.708), y del art. 22 del Reglamento para la Justicia Na-</w:t>
        <w:br/>
        <w:t>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 solicitud de fs. 24/2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conferidas por las normas /</w:t>
        <w:br/>
        <w:t>citadas en el considerand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te imponer al doc-</w:t>
        <w:br/>
        <w:t>tor EDUARDO R. SAGUIER una multa de  DOCE  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1 /86      EXPTE. S-12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  <w:br/>
        <w:t>($A 12.-) (art. 18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29</Characters>
  <CharactersWithSpaces>2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501/86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