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21/89.       EXP.Nº 17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</w:t>
      </w:r>
      <w:r>
        <w:rPr>
          <w:rFonts w:ascii="Courier New" w:hAnsi="Courier New"/>
          <w:color w:val="auto"/>
          <w:sz w:val="20"/>
          <w:lang w:val="es-ES_tradnl"/>
        </w:rPr>
        <w:t>de diciembre de 1989.-</w:t>
        <w:br/>
        <w:t>En ejercicio de las facultades esta-</w:t>
        <w:br/>
        <w:t>blecidas en el art.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-</w:t>
        <w:br/>
        <w:t>tes promociones en la dotación de personal administrativo y</w:t>
        <w:br/>
        <w:t>técnico de la Subsecretaría de 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5a.,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Silvia</w:t>
        <w:br/>
        <w:t>Rodríguez que renunció a la actual auxiliar principal de 6a-</w:t>
        <w:br/>
        <w:t>MIRTA B. ORDEN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6a., en reemplazo de la anterior a la</w:t>
        <w:br/>
        <w:t>actual auxiliar principal de 6a, -contratada-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PATRI-</w:t>
        <w:br/>
        <w:t>CIA RONDIN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é, hágase saber y archíve-</w:t>
        <w:br/>
        <w:t>se-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