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-</w:t>
        <w:br/>
        <w:t>ra ante los Tribunales Orales en lo Criminal Federal de San</w:t>
        <w:br/>
        <w:t>Martín a cargo del doctor Alfredo J. Ruiz Paz,</w:t>
        <w:br/>
        <w:t>AUXILIAR DE SERVICIO: en cargo creado por la Resolución</w:t>
        <w:br/>
        <w:t>N° 1052/93, al señor MARIO JESUS MAGARIÑOS (C.I. N°</w:t>
        <w:br/>
        <w:t>10.894.592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