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7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76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a fs. 1 /</w:t>
        <w:br/>
        <w:t>el Archivo General del Poder Judicial de la Nación solic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rroguen las horas extras otorgadas y teniendo en cuenta</w:t>
        <w:br/>
        <w:t>lo informado a fs. 3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personal del Archiv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tallado a fs. 3, a</w:t>
        <w:br/>
        <w:t>realizar horas extras durante el período comprendido entre</w:t>
        <w:br/>
        <w:t>el 1 de mayo al 31 de diciembre de 1988, a raz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diarias por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lo pre-</w:t>
        <w:br/>
        <w:t>cedentemente dispuesto con cargo a la cuenta "Servicios Ex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inarios"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