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78</w:t>
        <w:br/>
        <w:t>AÑ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26  días del mes de diciembre de mil novecientos</w:t>
        <w:br/>
        <w:t>ochenta y cinco, reunidos en la Sala de Acuerdos del Tribunal, el señor Pre-</w:t>
        <w:br/>
        <w:t>sidente de la Corte Suprema de Justicia de la Nación, Doctor Don José Severo</w:t>
        <w:br/>
        <w:t>Caballero y los señores Jueces Doctores Don Augusto César Belluscio, Don /</w:t>
        <w:br/>
        <w:t>Carlos Santiago Fayt, Don Enrique Santiago Petracchi y Don Jorge Antonio</w:t>
        <w:br/>
        <w:t>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69, del 15 de octubre de este año, dispuso /</w:t>
        <w:br/>
        <w:t>que correspondía abonar el adicional por título a los abogados, escribanos</w:t>
        <w:br/>
        <w:t>y procuradores que prestan servicios en los tribunales nacionales y federa-</w:t>
        <w:br/>
        <w:t>les, sin perjuicio de lo que se decida respecto de los casos particulares</w:t>
        <w:br/>
        <w:t>que los tribunales y organismos eleven para la consideración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71, del 29 de octubre, teniendo en cuenta /</w:t>
        <w:br/>
        <w:t>la fecha de la n°39/85 -2 de julio-, estableció que se formularía cargo a</w:t>
        <w:br/>
        <w:t>los agentes cuyos títulos no fueran bonificables, por las percepciones de-</w:t>
        <w:br/>
        <w:t>vengadas a partir del mes de agosto, y hasta tanto la Corte se expida sobre</w:t>
        <w:br/>
        <w:t>cada caso en particular, a propuesta de las cámaras nacionales y fed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l dictado de la acordada n°39, los títulos se /</w:t>
        <w:br/>
        <w:t>continuaron pagando en la forma en que se liquidaban con anterioridad; las</w:t>
        <w:br/>
        <w:t>sumas cuyo reintegro se fija en la acordada n°71, fueron abonadas en virtud</w:t>
        <w:br/>
        <w:t>de una demora no imputable a los agentes, sino a la administración; y la so</w:t>
        <w:br/>
        <w:t>lución que se adopte no puede derivar en un perjuicio para quienes resultan</w:t>
        <w:br/>
        <w:t>ajenos al trámite im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se encuentran a estudio del Tribunal, numerosos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presentados por los afectados por la interpretación fijada en la</w:t>
        <w:br/>
        <w:t>acordada n°39, situación que deberá ser contemplada a los fines de la for-</w:t>
        <w:br/>
        <w:t>mulación de los cargos, hasta tanto recaiga resoluc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acordada n° 71 tomó como fecha 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 al dictado de la acordada n°39, según lo resuelto en la n°69 /</w:t>
        <w:br/>
        <w:t>-del 15 de octubre- los descuentos por títulos no pueden tener lugar con.</w:t>
        <w:br/>
        <w:t>anterioridad al mes de noviembre, lo que así resolvier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</w:t>
        <w:br/>
        <w:t>comunicase y registrase en el libro correspondiente por ante mí, que 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3</Characters>
  <CharactersWithSpaces>20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