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13/2000 y su modificatoria N° 2200/2000, hasta el 30 de noviembre del corriente</w:t>
        <w:br/>
        <w:t>año, referente a la contratación de los agentes -cuyos nombres y categorías</w:t>
        <w:br/>
        <w:t>presupuestarias a continuación se detallan- para desempeñarse en el Juzgado</w:t>
        <w:br/>
        <w:t>Nacional en lo Criminal y Correccional Federal N° 2,</w:t>
        <w:br/>
        <w:t>ELOSU LARUMBE, Alfredo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RANO, Esteban Horacio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ORIO, Manuel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MA RIETTI, Gonzalo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LORSA, Silvana Noemi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I,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níbal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