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5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2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oficial de la Dirección General de Arquitectura y Servicios</w:t>
        <w:br/>
        <w:t>-prosecretaría de Comunicaciones- señor Juan José Baez.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