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1 / 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8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8 d</w:t>
      </w:r>
      <w:r>
        <w:rPr>
          <w:rFonts w:ascii="Times New Roman" w:hAnsi="Times New Roman"/>
          <w:color w:val="auto"/>
          <w:sz w:val="20"/>
          <w:lang w:val="es-ES_tradnl"/>
        </w:rPr>
        <w:t>e abril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.179/8l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olicita autorización para con-</w:t>
        <w:br/>
        <w:t>vocar una licitación con el objeto de adquirir ciento</w:t>
        <w:br/>
        <w:t>noventa y cinco guardapolvos, con destino al Juzgado</w:t>
        <w:br/>
        <w:t>Federal de 1ra.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ta Fé y tenien-</w:t>
        <w:br/>
        <w:t>do en cuenta lo 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</w:t>
        <w:br/>
        <w:t>conforme al pliego y cláusulas particulares 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VEINTICINCO MILLONES ($ /////</w:t>
        <w:br/>
        <w:t>25.000.000.--), destinado a atender el gasto emergen-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</w:t>
        <w:br/>
        <w:t>a la Cuenta "Textiles y Confecciones" (1-05-002-1-12-</w:t>
        <w:br/>
        <w:t>1210-203) del Presupuesto General de Gastos para el</w:t>
        <w:br/>
        <w:t>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-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