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En ejercicio de las facultades estable-</w:t>
        <w:br/>
        <w:t>cidas en el art. 13 del  decreto-ley  1285/58  (Ley  14.467),</w:t>
        <w:br/>
        <w:t>Reglamento para  la Justicia Nacional y lo dispuesto por la</w:t>
        <w:br/>
        <w:t>Acordada 5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en la dotación de personal del Tribunal Oral en lo Crimi-</w:t>
        <w:br/>
        <w:t>nal N° 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ego Mauro</w:t>
        <w:br/>
        <w:t>Pafundi que fue promovido interinamente, al señor IGNACIO</w:t>
        <w:br/>
        <w:t>JOSE TRELLES PARERA (D.N.I. N° 23.470.920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