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te.N° 253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7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julio de 1986.-</w:t>
        <w:br/>
        <w:t>Visto el presente expediente N° 379/86 del</w:t>
        <w:br/>
        <w:t>registro del Departamento de Compras (N° 394.315/86 de la</w:t>
        <w:br/>
        <w:t>Subsecretaría de Administración), por el cual se solicita</w:t>
        <w:br/>
        <w:t>autorización para contratar -por el período comprendido en-</w:t>
        <w:br/>
        <w:t>tre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julio y el 31 de agosto del corriente año- el</w:t>
        <w:br/>
        <w:t>servicio de limpieza con destino al edificio sede de los /</w:t>
        <w:br/>
        <w:t>Tribunales Federales de Córdob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mediante Resolución N° 942 de</w:t>
        <w:br/>
        <w:t>fecha 2 6 de diciembre ppdo., procedió a aprobar la licitación</w:t>
        <w:br/>
        <w:t>pública N° 967/85 que contemplaba dicho servicio para el //</w:t>
        <w:br/>
        <w:t>corriente año, decisión que motivo la observación legal N°</w:t>
        <w:br/>
        <w:t>34/86 del Tribunal de Cuentas de la Nación y la insistencia</w:t>
        <w:br/>
        <w:t>de esta Corte Suprema de fecha 20 de mayo último (Resolución</w:t>
        <w:br/>
        <w:t>N° 265/86 -S.S.A.- que en fotocopia obra a fs. 5/9), actua-</w:t>
        <w:br/>
        <w:t>ciones que aun se encuentran tramitando en el citado organis-</w:t>
        <w:br/>
        <w:t>mo (confr. fs.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ales circunstancias y siendo de impres-</w:t>
        <w:br/>
        <w:t>cindible necesidad -en atención a sus particulares caracterís-</w:t>
        <w:br/>
        <w:t>ticas- contar con el servicio, corresponde autorizar la contra-</w:t>
        <w:br/>
        <w:t>tación directa pertinente, amparando el procedimiento en lo</w:t>
        <w:br/>
        <w:t>dispuesto por el articulo 56,inciso 3), apartado d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por</w:t>
        <w:br/>
        <w:t>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pras a contra-</w:t>
        <w:br/>
        <w:t>tar directamente con la firma "TELESON S.R.L."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rvici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rencia, por el período comprendido entr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lio y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1 de agosto del corriente año, conforme a su presupuesto obrante</w:t>
        <w:br/>
        <w:t>a fs. 2 y por el importe total de AUSTRALES DIECINUEVE MIL SE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($A 19.700.—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tender el presente gasto con cargo a la Cuenta</w:t>
        <w:br/>
        <w:t>"Honorarios y retribuciones a terceros" (1-05-002-1-12-1220-230)</w:t>
        <w:br/>
        <w:t>del Presupuesto General de Gastos para el Ejercicio Financiero</w:t>
        <w:br/>
        <w:t>del año 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l Departamento de Compras a convo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llamado a licitación a los efectos de contratar 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que se trata, por el ilapso de cuatro meses (1° de setiembre</w:t>
        <w:br/>
        <w:t>al 31 de diciembre de 1986), debiéndose afectar a la partid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inente del Presupuesto del corriente ejerc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2</Characters>
  <CharactersWithSpaces>21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