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l EXP. N° 2.299/78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septiembre de 1978.-</w:t>
        <w:br/>
        <w:t>Visto lo solicitado por el Juzgado Nacional de 1a.</w:t>
        <w:br/>
        <w:t>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de</w:t>
        <w:br/>
        <w:t>la Capital y teniendo en cuenta lo informado precedente-</w:t>
        <w:br/>
        <w:t>mente por la Dirección Administrativa y Contabl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 -a partir del 1° de sep-</w:t>
        <w:br/>
        <w:t>tiembre ppdo. y hasta el 31 de octubre próximo- la auto-</w:t>
        <w:br/>
        <w:t>rización para designar un AUXILIAR DE QUINTA (Personal /</w:t>
        <w:br/>
        <w:t>de Servicio) en calidad de "Suplente", para dicho Juaga-</w:t>
        <w:br/>
        <w:t>d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Personal Temporario" (Personal de Servicio) 1-05-002-</w:t>
        <w:br/>
        <w:t>-1-11-1120-133 del Presupuesto General de Gastos para el</w:t>
        <w:br/>
        <w:t>Ejercicio Financiero de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devuél-</w:t>
        <w:br/>
        <w:t>vanse a la citada 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