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4579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306/88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 xml:space="preserve"> 16</w:t>
      </w:r>
      <w:r>
        <w:rPr>
          <w:rFonts w:ascii="Arial" w:hAnsi="Arial"/>
          <w:color w:val="auto"/>
          <w:sz w:val="20"/>
          <w:lang w:val="es-ES"/>
        </w:rPr>
        <w:t xml:space="preserve"> de</w:t>
      </w:r>
      <w:r>
        <w:rPr>
          <w:rFonts w:ascii="Arial" w:hAnsi="Arial"/>
          <w:color w:val="auto"/>
          <w:sz w:val="20"/>
          <w:lang w:val="es-ES_tradnl"/>
        </w:rPr>
        <w:t xml:space="preserve"> marz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solicitado a fs. 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la Intendencia del Palacio y teniendo en cuenta la</w:t>
        <w:br/>
        <w:t>conformidad prestada por la Prosecretar</w:t>
      </w:r>
      <w:r>
        <w:rPr>
          <w:rFonts w:eastAsia="Arial" w:ascii="Arial" w:hAnsi="Arial"/>
          <w:color w:val="auto"/>
          <w:sz w:val="20"/>
          <w:lang w:val="es-ES_tradnl"/>
        </w:rPr>
        <w:t>ía del Tribunal a</w:t>
        <w:br/>
        <w:t>fs, 1 vta. y lo propuesto a fs. 5 por la Subsecretaría</w:t>
        <w:br/>
        <w:t>de Administración, autorízase a la mencionada Intenden-</w:t>
        <w:br/>
        <w:t>cia a gestionar la apertura de una cuenta corriente ban-</w:t>
        <w:br/>
        <w:t>caria para el manejo directo de los fondos asignados a</w:t>
        <w:br/>
        <w:t>dicha dependencia en concepto de "Caja Chica", "Gastos</w:t>
        <w:br/>
        <w:t>de Funcionamiento" y "Caja Chica de Mecánica de Ascenso-</w:t>
        <w:br/>
        <w:t>res", sin la intervención de la Prosecretaría, tal como</w:t>
        <w:br/>
        <w:t>se venía realizando hasta la fech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 tal efecto, autor</w:t>
      </w:r>
      <w:r>
        <w:rPr>
          <w:rFonts w:eastAsia="Arial" w:ascii="Arial" w:hAnsi="Arial"/>
          <w:color w:val="auto"/>
          <w:sz w:val="20"/>
          <w:lang w:val="es-ES_tradnl"/>
        </w:rPr>
        <w:t>ízase asimismo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fectuar el libramiento de los cheques respectivos al</w:t>
        <w:br/>
        <w:t>se</w:t>
      </w:r>
      <w:r>
        <w:rPr>
          <w:rFonts w:eastAsia="Arial" w:ascii="Arial" w:hAnsi="Arial"/>
          <w:color w:val="auto"/>
          <w:sz w:val="20"/>
          <w:lang w:val="es-ES_tradnl"/>
        </w:rPr>
        <w:t>ñor Prosecretario Jefe D.</w:t>
      </w:r>
      <w:r>
        <w:rPr>
          <w:rFonts w:eastAsia="Arial" w:ascii="Arial" w:hAnsi="Arial"/>
          <w:color w:val="auto"/>
          <w:sz w:val="20"/>
          <w:lang w:val="es-ES"/>
        </w:rPr>
        <w:t>A</w:t>
      </w:r>
      <w:r>
        <w:rPr>
          <w:rFonts w:eastAsia="Arial" w:ascii="Arial" w:hAnsi="Arial"/>
          <w:color w:val="auto"/>
          <w:sz w:val="20"/>
          <w:lang w:val="es-ES_tradnl"/>
        </w:rPr>
        <w:t>ngel José Daneri (D.N.I.n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  <w:br/>
        <w:t>5.610.231) y al señor Jefe de Departamento D. Marcelino</w:t>
        <w:br/>
        <w:t>Anselmo Antonio Tramannoni (D.N.I. n° 4.205.142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Of</w:t>
      </w:r>
      <w:r>
        <w:rPr>
          <w:rFonts w:eastAsia="Arial" w:ascii="Arial" w:hAnsi="Arial"/>
          <w:color w:val="auto"/>
          <w:sz w:val="20"/>
          <w:lang w:val="es-ES_tradnl"/>
        </w:rPr>
        <w:t>íciese al Banco de la Nación Argen-</w:t>
        <w:br/>
        <w:t>tina (Sucursal Tribunales) -con remisión de fotocopia de</w:t>
        <w:br/>
        <w:t>la presente- a fin de solicitar la apertura de la Cuenta</w:t>
        <w:br/>
        <w:t>de referencia a nombre de la Intendencia de la Corte Su-</w:t>
        <w:br/>
        <w:t>prema de Justicia de la Nación, con domicilio en</w:t>
        <w:br/>
        <w:t>Talcahuano 550 de esta Capital Feder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mplido, rem</w:t>
      </w:r>
      <w:r>
        <w:rPr>
          <w:rFonts w:eastAsia="Arial" w:ascii="Arial" w:hAnsi="Arial"/>
          <w:color w:val="auto"/>
          <w:sz w:val="20"/>
          <w:lang w:val="es-ES_tradnl"/>
        </w:rPr>
        <w:t>ítanse las actu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 la Prosecretar</w:t>
      </w:r>
      <w:r>
        <w:rPr>
          <w:rFonts w:eastAsia="Arial" w:ascii="Arial" w:hAnsi="Arial"/>
          <w:color w:val="auto"/>
          <w:sz w:val="20"/>
          <w:lang w:val="es-ES_tradnl"/>
        </w:rPr>
        <w:t>ía del Tribunal para su intervención y</w:t>
        <w:br/>
        <w:t>con posterioridad gírense a la Subsecretaría de Adminis-</w:t>
        <w:br/>
        <w:t>tración, a sus efecto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.-</w:t>
        <w:br/>
        <w:t>R.N.O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