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37/85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f. nº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ENDENCIA</w:t>
      </w:r>
      <w:r>
        <w:rPr>
          <w:rFonts w:ascii="Courier New" w:hAnsi="Courier New"/>
          <w:color w:val="auto"/>
          <w:sz w:val="20"/>
          <w:lang w:val="es-ES"/>
        </w:rPr>
        <w:t xml:space="preserve"> ADMI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17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72/85-cde. n° 5</w:t>
        <w:br/>
        <w:t>del registro del Departamento de Compras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6.456/86 de la</w:t>
        <w:br/>
        <w:t>Subsecretaría de Administración) por el cual se tramita la 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6/86 a los efectos de lograr el servi-</w:t>
        <w:br/>
        <w:t>cio de locación de una máquina fotocopiadora con destino a la</w:t>
        <w:br/>
        <w:t>Prosecretaría General de la Cámara Nacional de Apelaciones //</w:t>
        <w:br/>
        <w:t>del Trabajo durante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-</w:t>
        <w:br/>
        <w:t>bre de 19 86 y el 30 de septiembre de 19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° 4 24 de fecha 6 de agosto</w:t>
        <w:br/>
        <w:t>ppdo. {confr. fs. 1/31, habiéndose expedido respecto de l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o-</w:t>
        <w:br/>
        <w:t>fertas presentadas la Comisión de Preadjudicaciones a fs. 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74 se expid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Cá-</w:t>
        <w:br/>
        <w:t>mara Nacional de Apelaciones del Trabajo en cuanto a la capa-</w:t>
        <w:br/>
        <w:t>cidad de bandejas del compaginador a "30 hojas como mínimo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mi-</w:t>
        <w:br/>
        <w:t>sión de Preadjudicaciones a fs. 72 —las ofertas nos. 1,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- Declarar desierta la Licitación pública nº /</w:t>
        <w:br/>
        <w:t>29G/86 -por falta de ofertas válidas- y proceder a un nuevo /</w:t>
        <w:br/>
        <w:t>llamado teniendo en cuenta lo expuesto por la Asesoría de P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amiento a fs. 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