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30/92 referente a la</w:t>
        <w:br/>
        <w:t>contratación de un agente con una categoría presupuestaria</w:t>
        <w:br/>
        <w:t>equivalente al cargo de prosecretario administrativo para</w:t>
        <w:br/>
        <w:t>desempeñarse en la Fiscalía de Primera Instancia en lo Crimi-</w:t>
        <w:br/>
        <w:t>nal y Correccio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,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