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2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Primera Instancia de General Roc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onia Argentina Franco solicita prórroga -en suspenso-</w:t>
        <w:br/>
        <w:t>de la licencia con goce de haberes autorizada por la resolu-</w:t>
        <w:br/>
        <w:t>ción 1203/93 por término de tre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sa petición se sustent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nfermedad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que padece su hijo que se manifiesta en</w:t>
        <w:br/>
        <w:t>episodios temporales que le impiden precisar el alcance de su</w:t>
        <w:br/>
        <w:t>solicitud. Por tal motivo sólo ha hecho uso de tres días de</w:t>
        <w:br/>
        <w:t>la licencia concedida por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cons-</w:t>
        <w:br/>
        <w:t>tituye un supuesto de excepción que habilita la vía reglamen-</w:t>
        <w:br/>
        <w:t>taria del artículo 11 del Régimen de Licencias para la Justi-</w:t>
        <w:br/>
        <w:t>cia Nacional.</w:t>
        <w:br/>
        <w:t>Por ell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jar parcialmente sin efect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cedida por el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0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 a justificar - hasta el 31 de</w:t>
        <w:br/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s inasistencias en que incurra</w:t>
        <w:br/>
        <w:t>la señora Sonia Argentina Franco que estuvieren fundadas en</w:t>
        <w:br/>
        <w:t>los motivos que dieran origen a estas actuaciones (art. 11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