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/01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-232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</w:t>
        <w:br/>
        <w:t>dispuesto en el art. 34 del R.L.J.N -última parte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s licencias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das oportunamente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a partir del 26 de</w:t>
        <w:br/>
        <w:t>junio de 1998 y hasta el 31 de mayo del 2001, a la auxiliar de la Secretaría</w:t>
        <w:br/>
        <w:t>Electoral del Distrito de la provincia de Buenos Aires, señora María Adela</w:t>
        <w:br/>
        <w:t>REBOREDO,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citado Tribunal, que en lo</w:t>
        <w:br/>
        <w:t>sucesivo deberá proceder de acuerdo a lo estipulado en el citado artícu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