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4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3-94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     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Mar del Plata -haberes- diferencia bonificaci</w:t>
      </w:r>
      <w:r>
        <w:rPr>
          <w:rFonts w:eastAsia="Arial" w:ascii="Arial" w:hAnsi="Arial"/>
          <w:color w:val="auto"/>
          <w:sz w:val="20"/>
          <w:lang w:val="es-ES_tradnl"/>
        </w:rPr>
        <w:t>ón adicional por título -</w:t>
        <w:br/>
        <w:t>Cuenca, María Marta - adjunta documentación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scribiente auxiliar Mar</w:t>
      </w:r>
      <w:r>
        <w:rPr>
          <w:rFonts w:eastAsia="Arial" w:ascii="Arial" w:hAnsi="Arial"/>
          <w:color w:val="auto"/>
          <w:sz w:val="20"/>
          <w:lang w:val="es-ES_tradnl"/>
        </w:rPr>
        <w:t>ía Marta Cue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en se desempe</w:t>
      </w:r>
      <w:r>
        <w:rPr>
          <w:rFonts w:eastAsia="Arial" w:ascii="Arial" w:hAnsi="Arial"/>
          <w:color w:val="auto"/>
          <w:sz w:val="20"/>
          <w:lang w:val="es-ES_tradnl"/>
        </w:rPr>
        <w:t>ña en la Biblioteca Departamental de la Cámara Federal de</w:t>
        <w:br/>
        <w:t>Apelaciones de Mar del Plata, solicitó que se le liquidara el adicional por el título de</w:t>
        <w:br/>
        <w:t>bibliotecario auxiliar que posee -fs. 2/3 y 1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!a prosecretar</w:t>
      </w:r>
      <w:r>
        <w:rPr>
          <w:rFonts w:eastAsia="Arial" w:ascii="Arial" w:hAnsi="Arial"/>
          <w:color w:val="auto"/>
          <w:sz w:val="20"/>
          <w:lang w:val="es-ES_tradnl"/>
        </w:rPr>
        <w:t>ía administrativa a carg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tada biblioteca manifest</w:t>
      </w:r>
      <w:r>
        <w:rPr>
          <w:rFonts w:eastAsia="Arial" w:ascii="Arial" w:hAnsi="Arial"/>
          <w:color w:val="auto"/>
          <w:sz w:val="20"/>
          <w:lang w:val="es-ES_tradnl"/>
        </w:rPr>
        <w:t>ó que la escribiente auxiliar Cuenca se desempeña en dicha</w:t>
        <w:br/>
        <w:t>dependencia desde febrero de 1996 -fs,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l momento de la designaci</w:t>
      </w:r>
      <w:r>
        <w:rPr>
          <w:rFonts w:eastAsia="Arial" w:ascii="Arial" w:hAnsi="Arial"/>
          <w:color w:val="auto"/>
          <w:sz w:val="20"/>
          <w:lang w:val="es-ES_tradnl"/>
        </w:rPr>
        <w:t>ón de la agent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e requerido el t</w:t>
      </w:r>
      <w:r>
        <w:rPr>
          <w:rFonts w:eastAsia="Arial" w:ascii="Arial" w:hAnsi="Arial"/>
          <w:color w:val="auto"/>
          <w:sz w:val="20"/>
          <w:lang w:val="es-ES_tradnl"/>
        </w:rPr>
        <w:t>ítulo para el desempeño del cargo y, asimismo, los conocimientos</w:t>
        <w:br/>
        <w:t>adquiridos por la agente son de aplicación a las tareas que se reali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3 e! Subdirector Genera! de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Recursos Humanos inform</w:t>
      </w:r>
      <w:r>
        <w:rPr>
          <w:rFonts w:eastAsia="Arial" w:ascii="Arial" w:hAnsi="Arial"/>
          <w:color w:val="auto"/>
          <w:sz w:val="20"/>
          <w:lang w:val="es-ES_tradnl"/>
        </w:rPr>
        <w:t>ó que "el presente caso no se halla encuadrado dentro de</w:t>
        <w:br/>
        <w:t>los alcances de la acordada nº 53/92 -punto 3o- CSJN", por !o cual no le corresponde</w:t>
        <w:br/>
        <w:t>percibir la bonificación allí establec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ratarse de estudios superiores de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ci</w:t>
      </w:r>
      <w:r>
        <w:rPr>
          <w:rFonts w:eastAsia="Arial" w:ascii="Arial" w:hAnsi="Arial"/>
          <w:color w:val="auto"/>
          <w:sz w:val="20"/>
          <w:lang w:val="es-ES_tradnl"/>
        </w:rPr>
        <w:t>ón de un año, el título obtenido se encuentra dentro de tos previstos en el art. 44,</w:t>
        <w:br/>
        <w:t>punto I, inciso c) del decreto 4107/84 -ver certificado de fs. 1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consecuencia, corresponde hacer lugar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do, por encontrarse cumplidos los requisitos establecidos en la acordada n</w:t>
      </w:r>
      <w:r>
        <w:rPr>
          <w:rFonts w:eastAsia="Arial" w:ascii="Arial" w:hAnsi="Arial"/>
          <w:color w:val="auto"/>
          <w:sz w:val="20"/>
          <w:lang w:val="es-ES_tradnl"/>
        </w:rPr>
        <w:t>º 39/85</w:t>
        <w:br/>
        <w:t>(conf. Res. 1440/95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    saber      a      la      Administradora      General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que esta Corte estima procedente el pago del t</w:t>
      </w:r>
      <w:r>
        <w:rPr>
          <w:rFonts w:eastAsia="Arial" w:ascii="Arial" w:hAnsi="Arial"/>
          <w:color w:val="auto"/>
          <w:sz w:val="20"/>
          <w:lang w:val="es-ES_tradnl"/>
        </w:rPr>
        <w:t>ítulo a favor</w:t>
        <w:br/>
        <w:t>de la agente María Marta Cuenca con el alcance establecido en el considerando quint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