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 febrero   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a Zelmira Paulina Agustina GARCIA, pase a</w:t>
        <w:br/>
        <w:t>desempeñarse en la Secretaría Judicial N° 3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