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28 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41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noviem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. 414/85, ca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ladas: "VASENA, Juan Martín s/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uxiliar superior de sexta del Juz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do Nacional de 1ra. Instancia en lo Especial Civil y Co-/</w:t>
        <w:br/>
        <w:t>mercial N° 38, Juan Martín Vasena, solicita la avocación de</w:t>
        <w:br/>
        <w:t>este Tribunal para que deje sin efecto la sanción de 2 días</w:t>
        <w:br/>
        <w:t>de suspensión que le impuso la cámara del fuero el día 5 de</w:t>
        <w:br/>
        <w:t>junio de ese año, y a fin de que se investiguen las irregu-</w:t>
        <w:br/>
        <w:t>laridades sucedidas en 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, determinando la 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nsabilidad de las autoridades 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raíz de las actuaciones labradas como</w:t>
        <w:br/>
        <w:t>consecuencia de una publicación aparecida en el Boletín de /</w:t>
        <w:br/>
        <w:t>la Unión de Empleados de la Justicia, atribuida al agente, /</w:t>
        <w:br/>
        <w:t>(ver fs. 3 vta./4), la cámara, por mayoría de votos, impuso</w:t>
        <w:br/>
        <w:t>la sanción cuya revocación se pretende, con fundamento en //</w:t>
        <w:br/>
        <w:t>que la conducta constituía una grave falta de respeto, agra-</w:t>
        <w:br/>
        <w:t>vada por su publicidad, y que contribuía como factor de ind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plina a lesionar el adecuado servicio, de conformidad con /</w:t>
        <w:br/>
        <w:t>lo prescripto por los incisos d) del art. 19 y b) del art. 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 del R.J.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avocación sólo procede en casos es-//</w:t>
        <w:br/>
        <w:t>trictamente excepcionales, cuando media manifiesta extrali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ción en el ejercicio de las facultades disciplinarias, o 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ones de superintendencia general lo hacen conveniente (Fa-//</w:t>
        <w:br/>
        <w:t>llos: 281:169 y 104; 284:217); pues, en principio, el ejerci-</w:t>
        <w:br/>
        <w:t>cio de esas facultades es propio de los tribunales inferiores</w:t>
        <w:br/>
        <w:t>(Fallos: 266: 86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rtículo 16 del decreto-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285/58 establece las sanciones que deben aplicarse a //</w:t>
        <w:br/>
        <w:t>los funcionarios, empleados y auxiliares de la Justicia /</w:t>
        <w:br/>
        <w:t>Nacional, y fija una graduación que debe ser tenida en cu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a los fines de la imposición del correctivo, en función</w:t>
        <w:br/>
        <w:t>de la entidad de la falta come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particulares circu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odean el presente caso, tornan procedente la interven-</w:t>
        <w:br/>
        <w:t>ción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que el agente debió</w:t>
        <w:br/>
        <w:t>efectuar la denuncia ante quien correspondiera y guardan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stilo debido, cabe observar que por expediente N° 336//</w:t>
        <w:br/>
        <w:t>/85, la Cámara elevó actuaciones relativas al funcionamien-</w:t>
        <w:br/>
        <w:t>to del juzgado n° 48, y puso en conocimiento ciertas irreg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ridades. La Corte, en el acuerdo del día 17 de septiembre,</w:t>
        <w:br/>
        <w:t>resolvió devolverlas, para que en ejercicio de facultades 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egadas, se procediera en consecuencia (ver Res. 503/8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es hechos constituyen el con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ublicación que obra glosada en el expediente adminis-</w:t>
        <w:br/>
        <w:t>trativ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.25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según se lee a fs.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xpediente citado, es un agente que nunca fue sancionado</w:t>
        <w:br/>
        <w:t>con anterioridad, cumple funciones desde el año 1974 (ver 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jo acompañado) y goza de excelente concepto, según lo in-/</w:t>
        <w:br/>
        <w:t>formado por los miembros de la cámara, bajo cuya autoridad /</w:t>
        <w:br/>
        <w:t>se desempeñó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628    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414/85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Que en oportunidad de resolver un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acterísticas similares en lo que se refiere a la trayec</w:t>
      </w:r>
      <w:r>
        <w:rPr>
          <w:sz w:val="20"/>
        </w:rPr>
        <w:t>-</w:t>
        <w:br/>
      </w:r>
      <w:r>
        <w:rPr>
          <w:sz w:val="20"/>
          <w:lang w:val="es-ES_tradnl"/>
        </w:rPr>
        <w:t>toria de empleados judiciales, sancionados por primera vez //</w:t>
        <w:br/>
        <w:t>con una suspensión, se resolvió que por estimarse excesiva la</w:t>
        <w:br/>
        <w:t>medida, se justificaba la avocación a fin de disponer su re-/</w:t>
        <w:br/>
        <w:t>ducción (res. n° 218/85 del 30-4-85 en expte. S. 1111/8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lo expuesto, con fundamento en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 por el art. 16 del decreto-ley 1.285/58, las cons</w:t>
      </w:r>
      <w:r>
        <w:rPr>
          <w:sz w:val="20"/>
        </w:rPr>
        <w:t>-</w:t>
        <w:br/>
      </w:r>
      <w:r>
        <w:rPr>
          <w:sz w:val="20"/>
          <w:lang w:val="es-ES_tradnl"/>
        </w:rPr>
        <w:t>tancias obrantes en el legajo personal del empleado y el he-/</w:t>
        <w:br/>
        <w:t>cho de que por ante la misma Cámara tramitan actuaciones rel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as con irregularidades advertidas en el juzgado n° 4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vocar las actuaciones y modificar la sanción</w:t>
        <w:br/>
        <w:t>de suspensión impuesta por la Cámara Nacional de Apelaciones</w:t>
        <w:br/>
        <w:t>Especial en lo Civil y Comercial al agente JUAN MARTIN VASENA,</w:t>
        <w:br/>
        <w:t>imponiendo, en su lugar la de preven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n relación a la petición formulada por el /</w:t>
        <w:br/>
        <w:t>nombrado en el punt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su escrito de fs. 1/9 y a fs. 13/14,</w:t>
        <w:br/>
        <w:t>hágase saber que deberá ocurrir ante la cámara del fuero (Confr.</w:t>
        <w:br/>
        <w:t>res. C.S.J.N. n° 503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los</w:t>
        <w:br/>
        <w:t>antecedentes remitidos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422</Characters>
  <CharactersWithSpaces>37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ÓN N° 628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