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5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 de Gestión Interna y</w:t>
        <w:br/>
        <w:t>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 Resolución CSJN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CUATRO MIL DOSCIENTOS VEINTITRES CON</w:t>
        <w:br/>
        <w:t>VEINTINUEVE CENTAVOS ($ 4.223,29.-), de conformidad a lo señalado</w:t>
        <w:br/>
        <w:t>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      el      gasto    resultante    a      las      a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remítase      a      la      Dirección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