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83/93</w:t>
        <w:br/>
        <w:t>SUPERINTENDENCIA ADMINISTRATIVA</w:t>
        <w:br/>
        <w:t>b.3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Santa Rosa) y</w:t>
        <w:br/>
        <w:t>anticipo de viáticos por el término de dos (2) días, for-</w:t>
        <w:br/>
        <w:t>mulado precedentemente por el señor Subdirector General</w:t>
        <w:br/>
        <w:t>de Arquitectura - Ley 23.984, Arquitecto Mario Luciano</w:t>
        <w:br/>
        <w:t>Marello a favor del señor Jefe de Departamento, Arquitec-</w:t>
        <w:br/>
        <w:t>to Horacio Pedretti, con motivo de tener que trasladarse</w:t>
        <w:br/>
        <w:t>a la ciudad de Santa Rosa (Pcia. de La Pampa) con el ob-</w:t>
        <w:br/>
        <w:t>jeto de evaluar cual de los dos edificios ofrecidos se</w:t>
        <w:br/>
        <w:t>ajusta a las necesidades para la instalación de los Tri-</w:t>
        <w:br/>
        <w:t>bunales Penales Orales del asiento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