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71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problemas estructurales del 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de del Juzgado Federal de Bell Ville - Provi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-</w:t>
        <w:br/>
        <w:t>ubicado en calle Córdoba 246, que debió ser desocupado ante riesgo</w:t>
        <w:br/>
        <w:t>de desmoronamient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 dicha ciudad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recido en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mo en forma temporal la planta baja y el entrepiso</w:t>
        <w:br/>
        <w:t>del edificio del ex Banco de la Provincia de Córdoba, para la</w:t>
        <w:br/>
        <w:t>instalación de 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los      fines      de            adecuar     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 es necesario realizar trabajos de pintura, electricidad y</w:t>
        <w:br/>
        <w:t>reparaciones menores, para lo que se requiere el en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de fondos a</w:t>
        <w:br/>
        <w:t>los efectos de la adquisicón de mater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SJ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l Juzgado Federal de Bell Ville, una</w:t>
        <w:br/>
        <w:t>partida especial de PESOS DIEZ MIL ($ 10.00.-), para la adquisición</w:t>
        <w:br/>
        <w:t>de materiales, cuyo detalle obra a fs. 38/9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  <w:br/>
        <w:t>partidas presupuestarias correspondientes del ejercici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