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°142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5/95, hasta el 2 de agosto del corriente año, refe-</w:t>
        <w:br/>
        <w:t>rente a la designación de un agente en calidad de "suplente"</w:t>
        <w:br/>
        <w:t>con una categoría presupuestaria equivalente al cargo de</w:t>
        <w:br/>
        <w:t>auxiliar de servicio para desempeñarse en el Juzgado Nacional</w:t>
        <w:br/>
        <w:t>de Primera Instancia en lo Civil N° 42 en reemplazo del señor</w:t>
        <w:br/>
        <w:t>Héctor Llaveras quien se encuentra con licencia por enferme-</w:t>
        <w:br/>
        <w:t>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a la cit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urgente informe a este Tribunal, el</w:t>
        <w:br/>
        <w:t>estado en que se encuentra el trámite jubilatorio del señor</w:t>
        <w:br/>
        <w:t>Héctor LLove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oner en conocimiento</w:t>
        <w:br/>
        <w:t>del agente Lloveras lo dispuesto en los arts. 23 y 27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