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00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* 1 por el</w:t>
        <w:br/>
        <w:t>señor Juez a cargo del Juzgado Nacional de Primera Ins-</w:t>
        <w:br/>
        <w:t>tancia en lo Comercial Nfl 10 y teniendo en cuenta la</w:t>
        <w:br/>
        <w:t>particular situación planteada con la dotación de per-</w:t>
        <w:br/>
        <w:t>sonal de servicio del Juzgado de referenci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 Autoriz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xiliar</w:t>
        <w:br/>
        <w:t>de 5a» (Personal de Servicio) en calidad de "Suplente"</w:t>
        <w:br/>
        <w:t>por el término de tres meses, a partir de la fecha de</w:t>
        <w:br/>
        <w:t>designación del reemplazante de la agente Sara Eloísa</w:t>
        <w:br/>
        <w:t>aáwBx Toranso de Langrebe, una ve&amp; que a ésta le sea</w:t>
        <w:br/>
        <w:t>concedida la licencia por matern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Partí*</w:t>
        <w:br/>
        <w:t>da pertinente del presupuesto para el corriente ejecl-</w:t>
        <w:br/>
        <w:t>ció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</w:t>
        <w:br/>
        <w:t>actuaciones a la Subsecretaría de Administración a sus</w:t>
        <w:br/>
        <w:t>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